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sr-CS"/>
        </w:rPr>
        <w:t xml:space="preserve"> Broj 06-2/286-12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CS"/>
        </w:rPr>
      </w:pPr>
      <w:r>
        <w:rPr>
          <w:lang w:val="sr-RS"/>
        </w:rPr>
        <w:t xml:space="preserve">16. novembar </w:t>
      </w:r>
      <w:r>
        <w:rPr>
          <w:lang w:val="sr-CS"/>
        </w:rPr>
        <w:t>2012. godine</w:t>
        <w:tab/>
      </w:r>
    </w:p>
    <w:p>
      <w:pPr>
        <w:pStyle w:val="Normal"/>
        <w:spacing w:before="0" w:after="600"/>
        <w:jc w:val="left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ind w:left="-170" w:right="-170" w:hanging="0"/>
        <w:jc w:val="center"/>
        <w:rPr>
          <w:lang w:val="ru-RU"/>
        </w:rPr>
      </w:pPr>
      <w:r>
        <w:rPr>
          <w:lang w:val="ru-RU"/>
        </w:rPr>
        <w:t>ČETVRTE SEDNICE ODBORA ZA ODBRANU I UNUTRAŠNjE POSLOVE,</w:t>
      </w:r>
    </w:p>
    <w:p>
      <w:pPr>
        <w:pStyle w:val="Normal"/>
        <w:spacing w:before="0" w:after="480"/>
        <w:jc w:val="center"/>
        <w:rPr>
          <w:lang w:val="ru-RU"/>
        </w:rPr>
      </w:pPr>
      <w:r>
        <w:rPr>
          <w:lang w:val="ru-RU"/>
        </w:rPr>
        <w:t>ODRŽANE 15. NOVEMBRA 2012. GODINE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Sednica je počela u 9,25 časova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Sednici je predsedavao Dušan Bajatović, predsednik Odbora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Sednici su prisustvovali članovi Odbora: Aleksandar Antić, Milovan Drecun, Igor Bečić, Mićo Rogović, Slobodan Veličković, Đorđe Kosanić i Jožef Šandor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Sednici je prisustvovao i Milan Kovačević, zamenik odsutnog člana Odbora Momira Stojanovića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nisu prisustvovali članovi Odbora: Momir Stojanović, Miloš Jovanović, Miroslav Petković, Nenad Milić, Dragan Šutanovac, Konstantin Samofalov, Slobodan Homen i Bojan Kostreš.</w:t>
      </w:r>
    </w:p>
    <w:p>
      <w:pPr>
        <w:pStyle w:val="Normal"/>
        <w:spacing w:before="0" w:after="360"/>
        <w:rPr>
          <w:lang w:val="ru-RU"/>
        </w:rPr>
      </w:pPr>
      <w:r>
        <w:rPr>
          <w:lang w:val="sr-CS"/>
        </w:rPr>
        <w:tab/>
        <w:t xml:space="preserve">Osim narodnih poslanika, sednici je prisustvovao i Milorad Todorović, sekretar Ministarstva unutrašnjih poslova. </w:t>
      </w:r>
    </w:p>
    <w:p>
      <w:pPr>
        <w:pStyle w:val="Normal"/>
        <w:spacing w:before="0" w:after="240"/>
        <w:rPr/>
      </w:pPr>
      <w:r>
        <w:rPr>
          <w:lang w:val="ru-RU"/>
        </w:rPr>
        <w:t xml:space="preserve">NAPOMENA: </w:t>
      </w:r>
      <w:r>
        <w:rPr>
          <w:lang w:val="sr-CS"/>
        </w:rPr>
        <w:t xml:space="preserve">Odlukom o izboru članova i zamenika članova odbora Narodne skupštine Republike Srbije („Službeni glasnik RS“, broj 70/12) izabrano je 16 članova Odbora od 17, koliko prema Poslovniku Narodne skupštine Odbor za odbranu i unutrašnje poslove ima članova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 xml:space="preserve">Na početku sednice, predsednik Odbora Dušan Bajatović je u skladu sa članom 72. stav 2. Poslovnika Narodne skupštine obavestio članove Odbora da je sednica sazvana u roku kraćem od roka koji je predviđen Poslovnikom, s obzirom na to da je sednica Narodne skupštine, na čijem se dnevnom redu nalazi tačka iz predloženog dnevnog reda sednice Odbora, sazvana dan ranije, odnosno 14. novembra 2012. godine </w:t>
      </w:r>
      <w:r>
        <w:rPr>
          <w:lang w:val="sr-RS"/>
        </w:rPr>
        <w:t>za 15. novembar 2012. godine</w:t>
      </w:r>
      <w:r>
        <w:rPr>
          <w:lang w:val="ru-RU"/>
        </w:rPr>
        <w:t>.</w:t>
      </w:r>
    </w:p>
    <w:p>
      <w:pPr>
        <w:pStyle w:val="Normal"/>
        <w:spacing w:before="0" w:after="240"/>
        <w:rPr/>
      </w:pPr>
      <w:r>
        <w:rPr>
          <w:lang w:val="ru-RU"/>
        </w:rPr>
        <w:tab/>
        <w:t>Predsednik Odbora je, potom, obavestio članove Odbora da je Narodna skupština 13. novembra 2012. godine, na Petoj sednici Drugog redovnog zasedanja u 2012. godini, donela Odluku o izmenama Odluke o izboru članova i zamenika članova odbora Narodne skupštine Republike Srbije („Službeni glasnik RS“, broj 108/12), kojom je Mićo Rogović izabran za člana Odbora umesto Aleksandra Vulina, Milan Kovačević izabran za zamenika člana Momira Stojanovića, Zoran Antić izabran za zamenika člana Igora Bečića i Dragan Šormaz za zamenika člana Mića Rogovića.</w:t>
      </w:r>
    </w:p>
    <w:p>
      <w:pPr>
        <w:pStyle w:val="Normal"/>
        <w:spacing w:before="0" w:after="60"/>
        <w:rPr/>
      </w:pPr>
      <w:r>
        <w:rPr>
          <w:lang w:val="ru-RU"/>
        </w:rPr>
        <w:tab/>
        <w:t xml:space="preserve">Na predlog predsednika, Odbor je jednoglasno (devet za) usvojio sledeći </w:t>
      </w:r>
    </w:p>
    <w:p>
      <w:pPr>
        <w:pStyle w:val="Normal"/>
        <w:spacing w:before="0" w:after="200"/>
        <w:jc w:val="center"/>
        <w:rPr/>
      </w:pPr>
      <w:r>
        <w:rPr>
          <w:lang w:val="ru-RU"/>
        </w:rPr>
        <w:t>D n e v n i   r e d:</w:t>
      </w:r>
    </w:p>
    <w:p>
      <w:pPr>
        <w:pStyle w:val="Normal"/>
        <w:tabs>
          <w:tab w:val="left" w:pos="1134" w:leader="none"/>
          <w:tab w:val="left" w:pos="1440" w:leader="none"/>
        </w:tabs>
        <w:spacing w:before="0" w:after="240"/>
        <w:rPr/>
      </w:pPr>
      <w:r>
        <w:rPr>
          <w:lang w:val="ru-RU"/>
        </w:rPr>
        <w:tab/>
      </w:r>
      <w:r>
        <w:rPr>
          <w:lang w:val="ru-RU" w:eastAsia="en-GB"/>
        </w:rPr>
        <w:tab/>
        <w:t xml:space="preserve">1. </w:t>
      </w:r>
      <w:r>
        <w:rPr>
          <w:lang w:val="sr-CS" w:eastAsia="en-GB"/>
        </w:rPr>
        <w:t>Razmatranje Predloga zakona o potvrđivanju Sporazuma između Vlade Republike Srbije i Vlade Mađarske o graničnoj kontroli u drumskom, železničkom i vodnom saobraćaju, koji je podnela Vlada (03 Broj 344-3213/12 od 11. oktobra 2012.godine);</w:t>
      </w:r>
    </w:p>
    <w:p>
      <w:pPr>
        <w:pStyle w:val="Normal"/>
        <w:tabs>
          <w:tab w:val="clear" w:pos="1440"/>
          <w:tab w:val="left" w:pos="1134" w:leader="none"/>
        </w:tabs>
        <w:spacing w:before="0" w:after="360"/>
        <w:rPr>
          <w:lang w:val="sr-RS" w:eastAsia="en-GB"/>
        </w:rPr>
      </w:pPr>
      <w:r>
        <w:rPr>
          <w:lang w:val="ru-RU" w:eastAsia="en-GB"/>
        </w:rPr>
        <w:tab/>
        <w:tab/>
        <w:t xml:space="preserve">2. </w:t>
      </w:r>
      <w:r>
        <w:rPr>
          <w:lang w:val="sr-CS" w:eastAsia="en-GB"/>
        </w:rPr>
        <w:t>R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a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z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n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o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Prv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matranje Predloga zakona o potvrđivanju Sporazuma između Vlade Republike Srbije i Vlade Mađarske o graničnoj kontroli u drumskom, železničkom i vodnom saobraćaju, koji je podnela Vlada</w:t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Uvodne napomene izneo je Milorad Todorović, sekretar Ministarstva unutrašnjih poslova. 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U diskusiji su učestvovali: anarodni poslanici Dušan Bajatović i Jožef Šandor, kao i Milorad Todorović.</w:t>
      </w:r>
    </w:p>
    <w:p>
      <w:pPr>
        <w:pStyle w:val="Normal"/>
        <w:spacing w:before="0" w:after="120"/>
        <w:rPr/>
      </w:pPr>
      <w:r>
        <w:rPr>
          <w:lang w:val="ru-RU"/>
        </w:rPr>
        <w:tab/>
        <w:t>U toku diskusije je istaknuto da je jedna od novina predmetnog sporazuma da će korišćenje drumskog graničnog prelaza Đala-Tisasiget biti omogućeno i državljanima Evropske unije, državljanima država potpisnica sporazuma o Evropskom ekonomskom prostoru i državljanima Švajcarske Konfederacije, što do sada nije bio slučaj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Povodom pitanja kada će biti otvoren budući drumski granični prelaz Bački Vinogradi-Ašothalom, istaknuto je da su započete sve propisane procedure i da se otvaranje tog graničnog prelaza može očekivati u dogledno vreme.</w:t>
      </w:r>
    </w:p>
    <w:p>
      <w:pPr>
        <w:pStyle w:val="Normal"/>
        <w:spacing w:before="0" w:after="200"/>
        <w:rPr/>
      </w:pPr>
      <w:r>
        <w:rPr>
          <w:lang w:val="ru-RU"/>
        </w:rPr>
        <w:tab/>
        <w:t xml:space="preserve">Odbor je, u skladu sa članom 155. stav 2. Poslovnika Narodne skupštine, odlučio jednoglasno (devet za) da predloži Narodnoj skupštini da prihvati Predlog zakona o potvrđivanju Sporazuma između Vlade Republike Srbije i Vlade Mađarske o graničnoj kontroli u drumskom,  železničkom i vodnom saobraćaju. </w:t>
      </w:r>
    </w:p>
    <w:p>
      <w:pPr>
        <w:pStyle w:val="Normal"/>
        <w:spacing w:before="0" w:after="20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Za izvestioca Odbora na sednici Narodne skupštine jednoglasno (devet za) određen je narodni poslanik Dušan Bajatović, predsednik Odbora.</w:t>
      </w:r>
    </w:p>
    <w:p>
      <w:pPr>
        <w:pStyle w:val="Normal"/>
        <w:spacing w:before="0" w:after="240"/>
        <w:rPr>
          <w:lang w:val="ru-RU"/>
        </w:rPr>
      </w:pPr>
      <w:r>
        <w:rPr>
          <w:b/>
          <w:u w:val="single"/>
          <w:lang w:val="ru-RU"/>
        </w:rPr>
        <w:t>Drug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no</w:t>
      </w:r>
    </w:p>
    <w:p>
      <w:pPr>
        <w:pStyle w:val="Normal"/>
        <w:spacing w:before="0" w:after="360"/>
        <w:rPr>
          <w:lang w:val="ru-RU"/>
        </w:rPr>
      </w:pPr>
      <w:r>
        <w:rPr>
          <w:lang w:val="ru-RU"/>
        </w:rPr>
        <w:tab/>
        <w:t>Odbor je jednoglasno (devet za) i bez primedbi usvojio zapisnik 3. sednice Odbora, održane 26. oktobra 2012. godine.</w:t>
      </w:r>
    </w:p>
    <w:p>
      <w:pPr>
        <w:pStyle w:val="Normal"/>
        <w:spacing w:before="0" w:after="240"/>
        <w:rPr/>
      </w:pPr>
      <w:r>
        <w:rPr>
          <w:lang w:val="sr-CS"/>
        </w:rPr>
        <w:tab/>
        <w:t>Sednica je završena 9,30 časova.</w:t>
      </w:r>
    </w:p>
    <w:p>
      <w:pPr>
        <w:pStyle w:val="Normal"/>
        <w:spacing w:before="0" w:after="60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Milan Čuljković</w:t>
        <w:tab/>
        <w:t>Dušan Baja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4:00Z</dcterms:created>
  <dc:creator>acmilan</dc:creator>
  <dc:description/>
  <cp:keywords/>
  <dc:language>en-US</dc:language>
  <cp:lastModifiedBy>radam</cp:lastModifiedBy>
  <cp:lastPrinted>2008-07-03T11:54:00Z</cp:lastPrinted>
  <dcterms:modified xsi:type="dcterms:W3CDTF">2012-12-13T10:58:00Z</dcterms:modified>
  <cp:revision>29</cp:revision>
  <dc:subject/>
  <dc:title>РЕПУБЛИКА СРБИЈА</dc:title>
</cp:coreProperties>
</file>